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1636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2284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10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ургутского городского муниципального унитарного предприятия "Городские тепловые сети" (далее СГМУП "ГТС") к О., в лице законных представителей Оробей Михаила Владимировича и Анваровой Гульнаре Илгаметдиновне о взыскании задолженности по оплате коммунальных услуг, пени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ГМУП "ГТС" к О., в лице законных представителей Оробей Михаила Владимировича и Анваровой Гульнаре Илгаметдиновне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лидарно с Оробей Михаила Владимировича (паспорт РФ *) и Анваровой Гульнары Илгаметдиновны (паспорт РФ *) в пользу СГМУП "Городские тепловые сети" (ИНН 8601017038) сумму задолженности за коммунальные услуги, соразмерно 1/3 доли собственности каждого несовершеннолетней О., за период с 01.03.2022 г. по 31.05.2022 г., 01.10.2022 г. по 31.10.2023 г. в размере 19386 руб. 20 коп., пени за просрочку за период с 28.05.2022 г. по 08.11.2023 г. в размере 4588 руб. 94 коп., </w:t>
      </w:r>
      <w:r>
        <w:rPr>
          <w:sz w:val="28"/>
          <w:szCs w:val="28"/>
          <w:shd w:fill="FFFFFF" w:val="clear"/>
        </w:rPr>
        <w:t xml:space="preserve">с последующим их начислением на сумму основного долга </w:t>
      </w:r>
      <w:r>
        <w:rPr>
          <w:sz w:val="28"/>
          <w:szCs w:val="28"/>
        </w:rPr>
        <w:t xml:space="preserve">19386 руб. 20 коп. </w:t>
      </w:r>
      <w:r>
        <w:rPr>
          <w:sz w:val="28"/>
          <w:szCs w:val="28"/>
          <w:shd w:fill="FFFFFF" w:val="clear"/>
        </w:rPr>
        <w:t>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 </w:t>
      </w:r>
      <w:r>
        <w:rPr>
          <w:sz w:val="28"/>
          <w:szCs w:val="28"/>
        </w:rPr>
        <w:t>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